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(Mẫu số 6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457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HỘI (Hội nghị): ………………</w:t>
              <w:br/>
              <w:t>………………………………………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ẢNG CỘNG SẢN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óng dấu cấp ủy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 tháng … năm 20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TRÍCH NGANG CỦA CÁC ỨNG CỬ VIÊ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79"/>
        <w:gridCol w:w="910"/>
        <w:gridCol w:w="649"/>
        <w:gridCol w:w="495"/>
        <w:gridCol w:w="777"/>
        <w:gridCol w:w="900"/>
        <w:gridCol w:w="711"/>
        <w:gridCol w:w="989"/>
        <w:gridCol w:w="938"/>
        <w:gridCol w:w="829"/>
        <w:gridCol w:w="576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sinh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ê quá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vào Đảng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nơi công tác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c vấ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Mô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luận chính trị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vi-VN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ọ và tên ghi như giấy khai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gày sinh: Ghi ngày, tháng, năm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Quê quán: Ghi xã, huyện và tỉ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gày vào Đảng: Ghi ngày vào Đảng chính t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rình độ học vấn: Ghi trình độ học vấn cao nhất (tiểu học/trung học cơ sở/trung học phổ thông hệ 10/10, hệ 12/12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rình độ chuyên môn: Ghi trình độ chuyên môn cao nhất (sơ cấp/trung cấp chuyên nghiệp/cao đ</w:t>
      </w:r>
      <w:r>
        <w:rPr>
          <w:rFonts w:cs="Times New Roman" w:ascii="Times New Roman" w:hAnsi="Times New Roman"/>
          <w:sz w:val="24"/>
          <w:szCs w:val="24"/>
        </w:rPr>
        <w:t>ẳ</w:t>
      </w:r>
      <w:r>
        <w:rPr>
          <w:rFonts w:cs="Times New Roman" w:ascii="Times New Roman" w:hAnsi="Times New Roman"/>
          <w:sz w:val="24"/>
          <w:szCs w:val="24"/>
          <w:lang w:val="vi-VN"/>
        </w:rPr>
        <w:t>ng/cử nhân/thạc sĩ/tiến sĩ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rình độ lý luận chính trị: Ghi trình độ lý luận chính trị cao nhất (sơ cấp/trung cấp/cao cấp/cử nhâ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hức vụ, nơi công tác: Ghi chức vụ đảng, chính quyền cao nhất và nơi đang công tá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5:00Z</dcterms:created>
  <dc:creator>PC</dc:creator>
  <dc:description/>
  <cp:keywords/>
  <dc:language>en-US</dc:language>
  <cp:lastModifiedBy>PC</cp:lastModifiedBy>
  <dcterms:modified xsi:type="dcterms:W3CDTF">2024-04-04T01:15:00Z</dcterms:modified>
  <cp:revision>1</cp:revision>
  <dc:subject/>
  <dc:title/>
</cp:coreProperties>
</file>